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104, de 26-09-18 – DOE 27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 valor da Receita Corrente Líquida acumulada de agosto de 2017 a jul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ra efeito da apuração do depósito ao regime especial de pagamento de precatórios, o valor da receita corrente líquida de julho de 2018, apurado pela somatória das receitas arrecadadas no mês em referência e nos onze anteriores, é de R$ 157.260.215.728,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T - 11, de 26-09-18 – DOE 27-09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 declara que as datas fixadas para cumprimento das OBRIGAÇÕES PRINCIPAIS E ACESSÓRIAS, do mês de outubro de 2018, são as constantes da Agenda Tributária Paulista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620"/>
        <w:gridCol w:w="162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autoSpaceDE w:val="true"/>
              <w:rPr/>
            </w:pPr>
            <w:r>
              <w:rPr/>
              <w:t>AGENDA TRIBUTÁRIA PAULISTA N° 350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 DE OUTUBRO DE 2018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 ICAÇ ÃO D E AT IVIDADE ECONÔ 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PRAZO DE RECOLH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LHIMENTO DO ICMS</w:t>
            </w:r>
          </w:p>
        </w:tc>
      </w:tr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/2018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7, 19225, 19322; 35115, 35123, 35131, 35140, 35204; 46818, 46826; 53105, 532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5, 61302, 61418, 61426, 61434, 619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620"/>
        <w:gridCol w:w="1620"/>
      </w:tblGrid>
      <w:tr>
        <w:trPr>
          <w:trHeight w:val="46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/2018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A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O Decreto 59.967, de 17-12-2013 – D.O. 18-12-2013, com as alterações do Decreto 61.217, de 16-04-2015 – D.O. 17-04-2015,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0"/>
        <w:gridCol w:w="948"/>
        <w:gridCol w:w="1332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SUBSTITUIÇÃO TRIBUTÁRIA</w:t>
            </w:r>
          </w:p>
        </w:tc>
      </w:tr>
      <w:tr>
        <w:trPr/>
        <w:tc>
          <w:tcPr>
            <w:tcW w:w="7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RCADORIA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/2018</w:t>
            </w:r>
          </w:p>
        </w:tc>
      </w:tr>
      <w:tr>
        <w:trPr/>
        <w:tc>
          <w:tcPr>
            <w:tcW w:w="7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   energia elétrica (Convênio ICMS-83/00, cláusula terceira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   álcool anidro, demais combustíveis e lubrificantes derivados de petróleo (Convênio ICMS-110/07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   demais mercadorias, exceto as abrangidas pelos  §§ 3º e 5º do artigo 3º do Anexo IV do RICMS/00 (vide abaixo: alínea “b” do item observações em relação ao ICMS devido por ST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00, aprovado pelo Decreto 45.490, de 30-11-2000, 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m relação ao estabelecimento refinador de petróleo e suas bases, observar-se-á o que segue (§§ 3º e 5º do artigo 3º do Anexo IV do RICMS/00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CONSTITUCIONAL 87/15 - DIF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localizado em outra unidade federada inscrito no Cadastro de Contribuintes do ICMS deste Estado que realizou operações ou prestações destinadas a não contribuinte do imposto localizado neste Estado durante o mês de setembro de 2018 deverá preencher e entregar a GIA ST Nacional para este Estado até o dia 10-10-2018 e recolher o imposto devido até o dia 15 de outubro, por meio de GNRE (código 10008-0 -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85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1704"/>
      </w:tblGrid>
      <w:tr>
        <w:trPr/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/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DESCRIÇ Ã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2018</w:t>
            </w:r>
          </w:p>
        </w:tc>
      </w:tr>
      <w:tr>
        <w:trPr/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ferencial de Alíquota nos termos do Artigo 115, inciso XV-A, do RICMS (Portaria CAT-75/08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Substituição Tributária, nos termos do § 2º do Artigo 268 do RICMS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 NOTA: Para fatos geradores a partir de 01-01-2014</w:t>
      </w:r>
      <w:r>
        <w:rPr>
          <w:rFonts w:cs="Arial" w:ascii="Arial" w:hAnsi="Arial"/>
        </w:rPr>
        <w:t xml:space="preserve"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o pagamento do DAS referente ao período de apuração de setembro de 2018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25"/>
        <w:gridCol w:w="225"/>
        <w:gridCol w:w="469"/>
        <w:gridCol w:w="142"/>
      </w:tblGrid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 </w:t>
              <w:br/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setembro de 2018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  <w:b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Arquivo Com Registro Fiscal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INTEGRA</w:t>
            </w:r>
            <w:r>
              <w:rPr>
                <w:rFonts w:cs="Arial" w:ascii="Arial" w:hAnsi="Arial"/>
                <w:sz w:val="18"/>
              </w:rPr>
              <w:t xml:space="preserve">: </w:t>
              <w:br/>
              <w:t xml:space="preserve">Os contribuintes usuários de sistema eletrônico de processamento de dados remeterão até essa data às Secretarias de Fazenda, Finanças ou Tributação das unidades da Federação, utilizando o programa TED (Transmissão Eletrônica de Dados), arquivo magnético com registro fiscal das operações e prestações interestaduais efetuadas no mês de setembro de 2018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notificado pela Secretaria da Fazenda a enviar mensalmente arquivo magnético com registro fiscal da totalidade das operações e prestações fica dispensado do cumprimento desta obrigação (art. 10 da Portaria CAT 32/96 de 28-03-1996, DOE de 29-03-1996)..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  <w:br/>
              <w:t>A lista dos contribuintes obrigados encontra-se em: http://www.fazenda.sp.gov.br/sped/obrigados/comunicados.asp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 UFESP para o período de 01-01-2018 a 31-12-2018 será de R$ 25,70 (Comunicado DA-96, de 20-12-2017, D.O. 21-12-201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de 01-01-2018 a 31-12-2018, na operação de saída a título de venda a consumidor final com valor inferior a R$ 13,00 e em não sendo obrigatória a emissão do Cupom Fiscal, a emissão da Nota Fiscal de Venda a Consumidor (NFVC) é facultativa, cabendo a opção ao consumidor (RICMS/SP art. 132-A e 134 e Comunicado DA-97, de 20-12-2017, D.O. 21-12-201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Esta Agenda Tributária foi elaborada com base na legislação vigente em 24-09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 Agenda Tributária encontra-se disponível no site da Secretaria da Fazenda (https://portal.fazenda.sp.gov.br) no módulo Legislação Tribu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TO COTEPE/ICMS Nº 50, DE 26-09-18 – DOU 27-09-18</w:t>
      </w:r>
    </w:p>
    <w:p>
      <w:pPr>
        <w:pStyle w:val="Corpodetexto3"/>
        <w:rPr/>
      </w:pPr>
      <w:r>
        <w:rPr/>
        <w:t>Altera o Ato COTEPE/ICMS 27/18, que 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primeira-B do Convênio ICMS 75/91, de 5 de dezembro de 1991, torna pú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incluída, no anexo único do Ato COTEPE/ICMS 27/18, de 27 de abril de 2018, no campo referente ao Estado do Rio de Janeiro, a seguinte empre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E JANEIRO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 DO BRRASIL LTDA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04.736.999/0001-92 I.E: 79.539.08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VISCONDE DE INHAÚMA, 134 - CONJUNTO 1034 PARTE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 CENTRO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 20091-007 Rio de Janeiro (RJ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e ato entra em vigor na data de sua publicação no Diário Oficial da União.</w:t>
      </w:r>
    </w:p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2651-6015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8:00Z</dcterms:created>
  <dc:creator>Dell</dc:creator>
  <dc:description/>
  <dc:language>en-US</dc:language>
  <cp:lastModifiedBy>Dell</cp:lastModifiedBy>
  <dcterms:modified xsi:type="dcterms:W3CDTF">2018-09-27T11:38:00Z</dcterms:modified>
  <cp:revision>2</cp:revision>
  <dc:subject/>
  <dc:title> </dc:title>
</cp:coreProperties>
</file>